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ов муниципального контроля и органов местного самоуправления Талдомского городского округа Московской области,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ов муниципального контроля, осуществляемого органами местного самоуправления Талдом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ов местного самоуправления Талдомского городского округа, уполномоченных на осуществление соответствующих видов муниципального контроля на территор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ормативных правовых актов Российской Федерации, нормативных правовых актов Московской области, муниципальных правовых актов Талдомского городского округа Московской области, регулирующих соответствующий вид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емельный контроль в границах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администрации Талдомского городского 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Талдомского городского округа  Московской области от 11.01.2019  № 4 «Об утверждении «Положения о порядке осуществления муниципального земельного контроля в границах Талдомского городского округ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троль за предоставлением  обязательного экземпляра док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рмативный правой акт вносятся изменения до 08.04.2019, потом будет передан в Талдомскую городскую прокуратуру для согла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оль за размещением и установкой реклам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 направлен в Талдомскую городскую прокуратуру для согласования 24.0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троль за сохранностью автомобильных дорог местного значения в границах городского округ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 администрац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рмативный правой акт вносятся изменения до 10.04.2019, потом будет передан в Талдомскую городскую прокуратуру для согла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жилищ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ЖКХ администрац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 направлен в Талдомскую городскую прокуратуру для согласования 21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ЖКХ администрац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 не разработан в связи с отсутствием объектов 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лесно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ЖКХ администрац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 в процессе разрабо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  в ценовых зонах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ЖКХ администрац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акт направлен в Талдомскую городскую прокуратуру для согласования 27.03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6:00Z</dcterms:created>
  <dc:creator>KRS03</dc:creator>
  <dc:description/>
  <dc:language>en-US</dc:language>
  <cp:lastModifiedBy>KAOA</cp:lastModifiedBy>
  <cp:lastPrinted>2017-03-30T16:23:00Z</cp:lastPrinted>
  <dcterms:modified xsi:type="dcterms:W3CDTF">2019-04-04T11:56:00Z</dcterms:modified>
  <cp:revision>2</cp:revision>
  <dc:subject/>
  <dc:title/>
</cp:coreProperties>
</file>